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SLN7FaSYL9v8MDOQHf0PsQEZw_eyHKtqBx8fruFNr1k", "doc_id": "1SLN7FaSYL9v8MDOQHf0PsQEZw_eyHKtqBx8fruFNr1k", "email": "lucian.david.mcowan.green@gmail.com", "resource_id": "document:1SLN7FaSYL9v8MDOQHf0PsQEZw_eyHKtqBx8fruFNr1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